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S: Explanation for the difference in the net revenue and the after-tax profit 2016 year on year</w:t>
      </w:r>
    </w:p>
    <w:p>
      <w:pPr>
        <w:pStyle w:val="Normal"/>
        <w:jc w:val="both"/>
        <w:rPr/>
      </w:pPr>
      <w:r>
        <w:rPr/>
        <w:t>On 29/03/2017, Mitraco Livestock Joint Stock Company explained the difference in the net revenue and the after-tax profit 2016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112"/>
        <w:gridCol w:w="1915"/>
        <w:gridCol w:w="1915"/>
        <w:gridCol w:w="1916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tion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evenu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671,323,4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350,102,5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48,994,8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78,614,5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et reven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2016, net revenue increased by 40%: the Company increased the number of female pigs so sale volumes increas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fter-tax profit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2016, the profit increased by 66% also because of the above rea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8:00Z</dcterms:created>
  <dc:creator>USERPROFILE</dc:creator>
  <dc:description/>
  <dc:language>en-US</dc:language>
  <cp:lastModifiedBy>USERPROFILE</cp:lastModifiedBy>
  <dcterms:modified xsi:type="dcterms:W3CDTF">2017-04-19T03:26:00Z</dcterms:modified>
  <cp:revision>1</cp:revision>
  <dc:subject/>
  <dc:title/>
</cp:coreProperties>
</file>